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44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922-6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 марта 2025 года </w:t>
        <w:tab/>
        <w:tab/>
        <w:tab/>
        <w:t xml:space="preserve">  </w:t>
        <w:tab/>
        <w:tab/>
        <w:t xml:space="preserve">                            город Сургут                                                                        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Карчина В.Н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рчина Владимира Николаевича, </w:t>
      </w:r>
      <w:r>
        <w:rPr>
          <w:rStyle w:val="CatExternalSystemDefinedgrp3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1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.03.2025 г. в 15 ч. 03 мин. на автодороге у д.2 по ул. Югорский тракт в г. Сургуте ХМАО-Югры, Карчин В.Н. управлял транспортным средством </w:t>
      </w:r>
      <w:r>
        <w:rPr>
          <w:rStyle w:val="CatCarMakeModelgrp28rplc2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2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9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енным права управления транспортным средством, чем нарушила п. 2.1.1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рчин В.Н. в судебном заседании отводов и ходатайств не заявлял, пояснил, что вину в совершении административного правонарушения признает, раскаивается, о том, что лишен права управления транспортными средствами он не 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Карчина В.Н. в совершении правонарушения, подтверждается следующими документами: протоколом об административном правонарушении от 10.03.2025 года № 86 ХМ 674423; рапортом инспектора ГАИ УМВД России по г. Сургуту; справкой инспектора группы ИАЗ по ИАЗ Госавтоинспекции УМВД России по г. Сургуту; сведениями о нарушениях; копией постановления от 10.04.2024 г., согласно которому Карчин В.Н. лишен права управления транспортными средствами на срок 1 год. Постановление вступило в законную силу 15.07.2024 года; видеозапи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Карчина В.Н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арчин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арчина Владимира Николаевича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0497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9rplc9">
    <w:name w:val="cat-ExternalSystemDefined grp-39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41rplc13">
    <w:name w:val="cat-UserDefined grp-41 rplc-13"/>
    <w:basedOn w:val="DefaultParagraphFont"/>
    <w:qFormat/>
    <w:rPr/>
  </w:style>
  <w:style w:type="character" w:styleId="CatPassportDatagrp26rplc16">
    <w:name w:val="cat-PassportData grp-26 rplc-16"/>
    <w:basedOn w:val="DefaultParagraphFont"/>
    <w:qFormat/>
    <w:rPr/>
  </w:style>
  <w:style w:type="character" w:styleId="CatCarMakeModelgrp28rplc22">
    <w:name w:val="cat-CarMakeModel grp-28 rplc-22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CatCarNumbergrp29rplc24">
    <w:name w:val="cat-CarNumber grp-2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